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дате, месте и времени проведения объявленного конкурса  на  замещение вакантных должностей государственной гражданской службы Российской Федерации в УФНС России по Ханты-Мансийскому автономному округу – Югр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Управление Федеральной налоговой службы по Ханты-Мансийскому автономному округу – Югре в лице руководителя Литовой Ольги Анатольевны, действующего на основании Положения об Управлении Федеральной налоговой службы по Ханты-Мансийскому автономному округу – Югре, утвержденного руководителем Федеральной налоговой службы от 20.02.2019, сообщает, что в соответствии с приказом УФНС России по Ханты-Мансийскому автономному округу – Югре  от  02.03.2020 № 03-10/1/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роведении конкурс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замещение вакантных должностей государственной гражданской службы Российской Федерации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опущены к участию в конкурсе следующие кандидаты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ева Загиря Хамз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ынова Лан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анович Ольг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енко Аркадий Николаевич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Сергей Андреевич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кина Екатерин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обложения юрид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аликов Алексей Николаевич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Владимир Валер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ина Татья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анович Ольг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ковская Ирин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налогов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й Андрей Игоревич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ынова Лан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Сергей Андр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ева Загиря Хамз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ынова Лан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тажок Екатерина Викто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рева Ни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шкурцева Татьяна Пав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ганова Еле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 Владислав Владими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рева Нин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ганова Еле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шкурцева Татьяна Павл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анович Ольг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 Владислав Владими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рева Нина Николаевна</w:t>
            </w:r>
          </w:p>
        </w:tc>
      </w:tr>
      <w:tr>
        <w:trPr>
          <w:trHeight w:val="71" w:hRule="atLeast"/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урс состоится  19 марта 2020 года в 10:00  по адресу: 628011, Ханты-Мансийский автономный округ, г. Ханты-Мансийск, ул. Дзержинского, 2, кабинет 333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робную информацию о проведении конкурса можно узнать на «Федеральном портале управленческих кадров», в региональном разделе официального сайта ФНС России  в информационно-телекоммуникационной сети "Интернет" по адресу httрs://gossluzhba.gov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7:00Z</dcterms:created>
  <dc:creator>GEG</dc:creator>
  <dc:description/>
  <dc:language>en-US</dc:language>
  <cp:lastModifiedBy>ORNP</cp:lastModifiedBy>
  <cp:lastPrinted>2017-09-14T16:26:00Z</cp:lastPrinted>
  <dcterms:modified xsi:type="dcterms:W3CDTF">2020-03-02T14:37:00Z</dcterms:modified>
  <cp:revision>2</cp:revision>
  <dc:subject/>
  <dc:title>Конкурс на замещение вакантных должностей</dc:title>
</cp:coreProperties>
</file>